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Reg. Imp.  </w:t>
      </w:r>
    </w:p>
    <w:p>
      <w:pPr>
        <w:pStyle w:val="Normal"/>
        <w:widowControl w:val="fals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Rea. </w:t>
      </w:r>
    </w:p>
    <w:p>
      <w:pPr>
        <w:pStyle w:val="Normal"/>
        <w:widowControl w:val="false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</w:p>
    <w:p>
      <w:pPr>
        <w:pStyle w:val="Normal"/>
        <w:widowControl w:val="false"/>
        <w:spacing w:lineRule="atLeast" w:line="48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PROVA</w:t>
      </w:r>
      <w:r>
        <w:rPr>
          <w:rFonts w:cs="Arial;Arial" w:ascii="Arial;Arial" w:hAnsi="Arial;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;Arial" w:hAnsi="Arial;Arial" w:eastAsia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  <w:color w:val="000000"/>
        </w:rPr>
        <w:t xml:space="preserve">Sede in  -  Capitale sociale Euro </w:t>
      </w:r>
      <w:r>
        <w:rPr>
          <w:rFonts w:cs="Arial;Arial" w:ascii="Arial;Arial" w:hAnsi="Arial;Arial"/>
        </w:rPr>
        <w:t>,00 di cui Euro ,00 versati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color w:val="000080"/>
          <w:sz w:val="28"/>
          <w:szCs w:val="28"/>
        </w:rPr>
        <w:t>Verbale assemblea ordinaria</w:t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  <w:sz w:val="50"/>
          <w:szCs w:val="50"/>
        </w:rPr>
      </w:pPr>
      <w:r>
        <w:rPr>
          <w:rFonts w:cs="Arial;Arial" w:ascii="Arial;Arial" w:hAnsi="Arial;Arial"/>
          <w:color w:val="000000"/>
          <w:sz w:val="50"/>
          <w:szCs w:val="50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'anno {  } il giorno {  } del mese di {  } alle ore {  }, presso la sede della Società in  -  si è tenuta l'assemblea generale ordinaria in prima convocazione dalla società </w:t>
      </w:r>
      <w:r>
        <w:rPr>
          <w:sz w:val="24"/>
          <w:szCs w:val="24"/>
        </w:rPr>
        <w:t>PROVA</w:t>
      </w:r>
      <w:r>
        <w:rPr>
          <w:color w:val="000000"/>
          <w:sz w:val="24"/>
          <w:szCs w:val="24"/>
        </w:rPr>
        <w:t xml:space="preserve"> per discutere e deliberare sul seguente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ordine del giorno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360" w:leader="none"/>
        </w:tabs>
        <w:ind w:left="360" w:right="5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ilancio e Relazione sulla Gestione relativi all’esercizio sociale chiuso il 31/12/2005: deliberazioni inerenti e conseguenti. Relazione del Collegio Sindacale.</w:t>
      </w:r>
    </w:p>
    <w:p>
      <w:pPr>
        <w:pStyle w:val="Normal"/>
        <w:widowControl w:val="false"/>
        <w:numPr>
          <w:ilvl w:val="0"/>
          <w:numId w:val="0"/>
        </w:numPr>
        <w:ind w:left="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360" w:leader="none"/>
        </w:tabs>
        <w:ind w:left="360" w:right="5" w:hanging="36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{</w:t>
      </w:r>
      <w:r>
        <w:rPr>
          <w:sz w:val="24"/>
          <w:szCs w:val="24"/>
        </w:rPr>
        <w:t>Presentazione del Bilancio e della Relazione sulla Gestione consolidati relativi all’esercizio sociale chiuso il 31/12/2005.</w:t>
      </w:r>
      <w:r>
        <w:rPr>
          <w:color w:val="0000FF"/>
          <w:sz w:val="24"/>
          <w:szCs w:val="24"/>
        </w:rPr>
        <w:t>}</w:t>
      </w:r>
    </w:p>
    <w:p>
      <w:pPr>
        <w:pStyle w:val="Normal"/>
        <w:widowControl w:val="false"/>
        <w:numPr>
          <w:ilvl w:val="0"/>
          <w:numId w:val="0"/>
        </w:numPr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vrb_og4"/>
      <w:bookmarkStart w:id="1" w:name="vrb_og4"/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360" w:leader="none"/>
        </w:tabs>
        <w:ind w:left="360" w:right="5" w:hanging="360"/>
        <w:jc w:val="both"/>
        <w:rPr/>
      </w:pPr>
      <w:r>
        <w:rPr>
          <w:sz w:val="24"/>
          <w:szCs w:val="24"/>
        </w:rPr>
        <w:t xml:space="preserve">Nomina del Consiglio di Amministrazione e del suo Presidente per il triennio </w:t>
      </w:r>
      <w:r>
        <w:rPr>
          <w:color w:val="000000"/>
          <w:sz w:val="24"/>
          <w:szCs w:val="24"/>
        </w:rPr>
        <w:t xml:space="preserve">{  } </w:t>
      </w:r>
      <w:r>
        <w:rPr>
          <w:sz w:val="24"/>
          <w:szCs w:val="24"/>
        </w:rPr>
        <w:t>e determinazione del relativo compenso.</w:t>
      </w:r>
      <w:bookmarkEnd w:id="1"/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vrb_og5"/>
      <w:bookmarkStart w:id="3" w:name="vrb_og5"/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360" w:leader="none"/>
        </w:tabs>
        <w:ind w:left="360" w:right="5" w:hanging="360"/>
        <w:jc w:val="both"/>
        <w:rPr/>
      </w:pPr>
      <w:r>
        <w:rPr>
          <w:sz w:val="24"/>
          <w:szCs w:val="24"/>
        </w:rPr>
        <w:t xml:space="preserve">Nomina del Collegio Sindacale e del suo Presidente per il triennio </w:t>
      </w:r>
      <w:r>
        <w:rPr>
          <w:color w:val="000000"/>
          <w:sz w:val="24"/>
          <w:szCs w:val="24"/>
        </w:rPr>
        <w:t xml:space="preserve">{  } </w:t>
      </w:r>
      <w:r>
        <w:rPr>
          <w:sz w:val="24"/>
          <w:szCs w:val="24"/>
        </w:rPr>
        <w:t>e determinazione del relativo compenso.</w:t>
      </w:r>
      <w:bookmarkEnd w:id="3"/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vrb_og6"/>
      <w:bookmarkStart w:id="5" w:name="vrb_og6"/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360" w:leader="none"/>
        </w:tabs>
        <w:ind w:left="360" w:right="5" w:hanging="360"/>
        <w:jc w:val="both"/>
        <w:rPr/>
      </w:pPr>
      <w:r>
        <w:rPr>
          <w:sz w:val="24"/>
          <w:szCs w:val="24"/>
        </w:rPr>
        <w:t>Conferimento al Revisore / alla Società di Revisione dell’incarico di controllo contabile ai sensi dell’art. 2409-</w:t>
      </w:r>
      <w:r>
        <w:rPr>
          <w:i/>
          <w:iCs/>
          <w:sz w:val="24"/>
          <w:szCs w:val="24"/>
        </w:rPr>
        <w:t>quater</w:t>
      </w:r>
      <w:r>
        <w:rPr>
          <w:sz w:val="24"/>
          <w:szCs w:val="24"/>
        </w:rPr>
        <w:t xml:space="preserve"> del Codice Civile.</w:t>
      </w:r>
      <w:bookmarkEnd w:id="5"/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 luogo e all'ora indicata risultano fisicamente presenti i signori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536" w:leader="none"/>
              </w:tabs>
              <w:snapToGrid w:val="false"/>
              <w:spacing w:before="40" w:after="0"/>
              <w:jc w:val="both"/>
              <w:rPr>
                <w:vanish/>
                <w:color w:val="FF0000"/>
                <w:sz w:val="24"/>
                <w:szCs w:val="24"/>
              </w:rPr>
            </w:pPr>
            <w:r>
              <w:rPr>
                <w:vanish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nonché i Signori </w:t>
      </w:r>
      <w:r>
        <w:rPr>
          <w:sz w:val="24"/>
          <w:szCs w:val="24"/>
        </w:rPr>
        <w:t>Azionisti</w:t>
      </w:r>
      <w:r>
        <w:rPr>
          <w:color w:val="000000"/>
          <w:sz w:val="24"/>
          <w:szCs w:val="24"/>
        </w:rPr>
        <w:t xml:space="preserve">, rappresentanti, in proprio o per delega, numero {  } di </w:t>
      </w:r>
      <w:r>
        <w:rPr>
          <w:sz w:val="24"/>
          <w:szCs w:val="24"/>
        </w:rPr>
        <w:t>azioni</w:t>
      </w:r>
      <w:r>
        <w:rPr>
          <w:color w:val="000000"/>
          <w:sz w:val="24"/>
          <w:szCs w:val="24"/>
        </w:rPr>
        <w:t xml:space="preserve"> sulle numero {  } </w:t>
      </w:r>
      <w:r>
        <w:rPr>
          <w:sz w:val="24"/>
          <w:szCs w:val="24"/>
        </w:rPr>
        <w:t>azioni</w:t>
      </w:r>
      <w:r>
        <w:rPr>
          <w:color w:val="000000"/>
          <w:sz w:val="24"/>
          <w:szCs w:val="24"/>
        </w:rPr>
        <w:t xml:space="preserve"> costituenti l'intero capitale social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presenze dei partecipanti risultano anche dal foglio sottoscritto da tutti i partecipanti. Il foglio presenze sarà conservato agli atti della socie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gati a mezzo audio / videoconferenza, ai sensi dell’articolo {  } dello Statuto sociale, presso le sedi indicate nell’avviso di convocazione risultano i Signori {  }, ciascuno dei quali ha acclarato la possibilità di intervenire in tempo reale alla discussione, di potere ricevere documentazione e di poterne trasmettere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6" w:name="vrb_ogstat"/>
      <w:r>
        <w:rPr>
          <w:color w:val="000000"/>
          <w:sz w:val="24"/>
          <w:szCs w:val="24"/>
        </w:rPr>
        <w:t xml:space="preserve">Ai sensi dell’articolo {  } dello Statuto, le </w:t>
      </w:r>
      <w:r>
        <w:rPr>
          <w:sz w:val="24"/>
          <w:szCs w:val="24"/>
        </w:rPr>
        <w:t>azioni</w:t>
      </w:r>
      <w:r>
        <w:rPr>
          <w:color w:val="000000"/>
          <w:sz w:val="24"/>
          <w:szCs w:val="24"/>
        </w:rPr>
        <w:t xml:space="preserve"> sono state regolarmente depositate presso la sede sociale o presso le banche indicate nell’avviso di convocazione nei termini previsti dal citato articolo {  } dello Statuto.</w:t>
      </w:r>
      <w:bookmarkEnd w:id="6"/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sensi di Statuto assume la presidenza il Sig. , .</w:t>
      </w:r>
    </w:p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/>
      </w:pPr>
      <w:r>
        <w:rPr>
          <w:color w:val="000000"/>
          <w:sz w:val="24"/>
          <w:szCs w:val="24"/>
        </w:rPr>
        <w:t>I presenti chiamano a fungere da segretario il {  }, rinunciando l'assemblea alla nomina degli scrutatori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/>
      </w:pPr>
      <w:r>
        <w:rPr>
          <w:color w:val="000000"/>
          <w:sz w:val="24"/>
          <w:szCs w:val="24"/>
        </w:rPr>
        <w:t xml:space="preserve">Costituito così l'ufficio di presidenza, il Presidente fa constatare che l'assemblea in prima convocazione deve ritenersi valida essendo presenti ,  e </w:t>
      </w:r>
      <w:r>
        <w:rPr>
          <w:sz w:val="24"/>
          <w:szCs w:val="24"/>
        </w:rPr>
        <w:t>Azionisti</w:t>
      </w:r>
      <w:r>
        <w:rPr>
          <w:color w:val="000000"/>
          <w:sz w:val="24"/>
          <w:szCs w:val="24"/>
        </w:rPr>
        <w:t xml:space="preserve"> rappresentati in proprio o per delega numero {  } </w:t>
      </w:r>
      <w:r>
        <w:rPr>
          <w:sz w:val="24"/>
          <w:szCs w:val="24"/>
        </w:rPr>
        <w:t>azioni</w:t>
      </w:r>
      <w:r>
        <w:rPr>
          <w:color w:val="000000"/>
          <w:sz w:val="24"/>
          <w:szCs w:val="24"/>
        </w:rPr>
        <w:t xml:space="preserve"> sulle {  } costituenti il Capitale sociale ed essendo l’assemblea stata convocata nei modi e nei termini previsti dall’articolo {  } dello Statuto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assa quindi allo svolgimento dell'ordine del gi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idente chiede se qualcuno intende dichiararsi non informato sugli argomenti all’ordine del gi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tenuto il consenso alla trattazione dell’argomento, il Presidente dichiara la seduta atta a deliber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idente chiede ai partecipanti la comunicazione dell’esistenza di situazioni impeditive del diritto di voto e nessuno intervie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7" w:name="vrb_patti"/>
      <w:r>
        <w:rPr>
          <w:color w:val="0000FF"/>
          <w:sz w:val="24"/>
          <w:szCs w:val="24"/>
        </w:rPr>
        <w:t>{</w:t>
      </w:r>
      <w:r>
        <w:rPr>
          <w:sz w:val="24"/>
          <w:szCs w:val="24"/>
        </w:rPr>
        <w:t>Per società che fanno ricorso al mercato del capitale di rischio: il Presidente informa che alla società è stata comunicata l’esistenza di un patto parasociale ai sensi dell’articolo 2341-</w:t>
      </w:r>
      <w:r>
        <w:rPr>
          <w:i/>
          <w:iCs/>
          <w:sz w:val="24"/>
          <w:szCs w:val="24"/>
        </w:rPr>
        <w:t>bis</w:t>
      </w:r>
      <w:r>
        <w:rPr>
          <w:sz w:val="24"/>
          <w:szCs w:val="24"/>
        </w:rPr>
        <w:t xml:space="preserve"> del Codice Civile aventi per oggetto le azioni della società, relativamente al quale dà atto che sono state espletate tutte le formalità previste dalle vigenti disposizioni di legge e regolament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atto è stato stipulato il {  }e prevede vincoli di voto e la limitazione alla libera alienazione delle azioni conferite e ha per oggetto {  },  azioni rappresentanti il{  } per cento del capitale sottoscrit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nominativi degli azionisti aderenti al patto e la percentuale del capitale rappresentata dalla partecipazione che ciascuno di questi ha vincolato al patto sono i seguen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  <w:shd w:fill="F2F2F2" w:val="clear"/>
          </w:tcPr>
          <w:p>
            <w:pPr>
              <w:pStyle w:val="Heading2"/>
              <w:jc w:val="center"/>
              <w:rPr/>
            </w:pPr>
            <w:r>
              <w:rPr/>
              <w:t>Azionista</w:t>
            </w:r>
          </w:p>
        </w:tc>
        <w:tc>
          <w:tcPr>
            <w:tcW w:w="3285" w:type="dxa"/>
            <w:tcBorders/>
            <w:shd w:fill="F2F2F2" w:val="clear"/>
          </w:tcPr>
          <w:p>
            <w:pPr>
              <w:pStyle w:val="Heading2"/>
              <w:jc w:val="center"/>
              <w:rPr/>
            </w:pPr>
            <w:r>
              <w:rPr/>
              <w:t>N. azioni conferite</w:t>
            </w:r>
          </w:p>
        </w:tc>
        <w:tc>
          <w:tcPr>
            <w:tcW w:w="3286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% sul capitale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285" w:type="dxa"/>
            <w:tcBorders/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Totale azioni vincolate</w:t>
            </w:r>
          </w:p>
        </w:tc>
        <w:tc>
          <w:tcPr>
            <w:tcW w:w="328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28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idente comunica di non essere a conoscenza dell’esistenza di altri patti parasociali ai sensi dell’articolo 2341-</w:t>
      </w:r>
      <w:r>
        <w:rPr>
          <w:i/>
          <w:iCs/>
          <w:sz w:val="24"/>
          <w:szCs w:val="24"/>
        </w:rPr>
        <w:t>bis</w:t>
      </w:r>
      <w:r>
        <w:rPr>
          <w:sz w:val="24"/>
          <w:szCs w:val="24"/>
        </w:rPr>
        <w:t xml:space="preserve"> del Codice Civile.</w:t>
      </w:r>
      <w:r>
        <w:rPr>
          <w:color w:val="0000FF"/>
        </w:rPr>
        <w:t>}</w:t>
      </w:r>
      <w:bookmarkEnd w:id="7"/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Con riferimento al primo </w:t>
      </w:r>
      <w:r>
        <w:rPr>
          <w:color w:val="0000FF"/>
          <w:sz w:val="24"/>
          <w:szCs w:val="24"/>
        </w:rPr>
        <w:t>{</w:t>
      </w:r>
      <w:r>
        <w:rPr>
          <w:sz w:val="24"/>
          <w:szCs w:val="24"/>
        </w:rPr>
        <w:t>e al secondo</w:t>
      </w:r>
      <w:r>
        <w:rPr>
          <w:color w:val="0000FF"/>
          <w:sz w:val="24"/>
          <w:szCs w:val="24"/>
        </w:rPr>
        <w:t>}</w:t>
      </w:r>
      <w:r>
        <w:rPr>
          <w:sz w:val="24"/>
          <w:szCs w:val="24"/>
        </w:rPr>
        <w:t xml:space="preserve"> punto all’ordine del giorno, il Presidente distribuisce ai presenti copia</w:t>
      </w:r>
      <w:r>
        <w:rPr>
          <w:color w:val="000000"/>
          <w:sz w:val="24"/>
          <w:szCs w:val="24"/>
        </w:rPr>
        <w:t xml:space="preserve"> d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420" w:leader="none"/>
        </w:tabs>
        <w:ind w:left="420" w:hanging="360"/>
        <w:jc w:val="both"/>
        <w:rPr/>
      </w:pPr>
      <w:r>
        <w:rPr>
          <w:color w:val="000000"/>
          <w:sz w:val="24"/>
          <w:szCs w:val="24"/>
        </w:rPr>
        <w:t xml:space="preserve">bozza di Bilancio relativo all’esercizio chiuso il </w:t>
      </w:r>
      <w:r>
        <w:rPr>
          <w:sz w:val="24"/>
          <w:szCs w:val="24"/>
        </w:rPr>
        <w:t>31/12/2005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420" w:leader="none"/>
        </w:tabs>
        <w:ind w:left="420" w:hanging="360"/>
        <w:jc w:val="both"/>
        <w:rPr/>
      </w:pPr>
      <w:r>
        <w:rPr>
          <w:color w:val="000000"/>
          <w:sz w:val="24"/>
          <w:szCs w:val="24"/>
        </w:rPr>
        <w:t xml:space="preserve">bozza della Relazione sulla gestione al Bilancio relativo all’esercizio chiuso il </w:t>
      </w:r>
      <w:r>
        <w:rPr>
          <w:sz w:val="24"/>
          <w:szCs w:val="24"/>
        </w:rPr>
        <w:t>31/12/2005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420" w:leader="none"/>
        </w:tabs>
        <w:ind w:left="4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elazione del Collegio Sindacale al Bilancio relativo all’esercizio sociale chiuso </w:t>
      </w:r>
      <w:r>
        <w:rPr>
          <w:color w:val="000000"/>
          <w:sz w:val="24"/>
          <w:szCs w:val="24"/>
        </w:rPr>
        <w:t xml:space="preserve">il </w:t>
      </w:r>
      <w:r>
        <w:rPr>
          <w:sz w:val="24"/>
          <w:szCs w:val="24"/>
        </w:rPr>
        <w:t>31/12/2005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{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ancio consolidato dell’esercizio chiuso il 31/12/2005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zione sulla gestione di gruppo relativa all’esercizio chiuso il 31/12/2005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zione del Collegio Sindacale al Bilancio consolidato dell’esercizio chiuso il 31/12/2005.</w:t>
      </w:r>
      <w:r>
        <w:rPr>
          <w:color w:val="0000FF"/>
          <w:sz w:val="24"/>
          <w:szCs w:val="24"/>
        </w:rPr>
        <w:t>}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idente del Collegio Sindacale Signor  dà lettura della Relazione del Collegio Sindacale al Bilancio relativo all’esercizio sociale chiuso </w:t>
      </w:r>
      <w:r>
        <w:rPr>
          <w:color w:val="000000"/>
          <w:sz w:val="24"/>
          <w:szCs w:val="24"/>
        </w:rPr>
        <w:t xml:space="preserve">il </w:t>
      </w:r>
      <w:r>
        <w:rPr>
          <w:sz w:val="24"/>
          <w:szCs w:val="24"/>
        </w:rPr>
        <w:t>31/12/2005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ertasi la discussione, sui vari quesiti proposti, risponde il Presidente fornendo i chiarimenti richiesti. Dopo ampia discussione, il Presidente mette ai voti l’argomento al {  } punto all’ordine del gi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o prova e controprova, l’assemblea all’unanimità dei presenti / a maggioranza co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ti a favore: n. {  } 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ti contrari: Azionisti {  } portatori di n. {  } azion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tensioni: Azionisti {  } portatori di n. {  } azio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delibera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27" w:leader="none"/>
          <w:tab w:val="left" w:pos="1080" w:leader="none"/>
        </w:tabs>
        <w:ind w:left="927" w:right="1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di prendere atto della Relazione del Collegio Sindacale al bilancio relativo all’esercizio sociale chiuso il 31/12/2005 (</w:t>
      </w:r>
      <w:r>
        <w:rPr>
          <w:smallCaps/>
          <w:sz w:val="24"/>
          <w:szCs w:val="24"/>
        </w:rPr>
        <w:t>Allegato a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284"/>
          <w:tab w:val="left" w:pos="927" w:leader="none"/>
          <w:tab w:val="left" w:pos="1080" w:leader="none"/>
        </w:tabs>
        <w:ind w:left="927" w:right="1" w:hanging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284"/>
          <w:tab w:val="left" w:pos="927" w:leader="none"/>
          <w:tab w:val="left" w:pos="1080" w:leader="none"/>
        </w:tabs>
        <w:ind w:left="927" w:right="1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di approvare il Bilancio e la Relazione sulla Gestione relativi all’esercizio sociale chiuso il 31/12/2005, così come predisposto dal , che evidenzia un risultato negativo di Euro. , (</w:t>
      </w:r>
      <w:r>
        <w:rPr>
          <w:smallCaps/>
          <w:sz w:val="24"/>
          <w:szCs w:val="24"/>
        </w:rPr>
        <w:t>Allegato b);</w:t>
      </w:r>
    </w:p>
    <w:p>
      <w:pPr>
        <w:pStyle w:val="Normal"/>
        <w:tabs>
          <w:tab w:val="clear" w:pos="284"/>
          <w:tab w:val="left" w:pos="927" w:leader="none"/>
          <w:tab w:val="left" w:pos="1080" w:leader="none"/>
        </w:tabs>
        <w:ind w:left="927" w:right="1" w:hanging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284"/>
          <w:tab w:val="left" w:pos="927" w:leader="none"/>
          <w:tab w:val="left" w:pos="1080" w:leader="none"/>
        </w:tabs>
        <w:ind w:left="927" w:right="1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 xml:space="preserve">di approvare la proposta del Consiglio di Amministrazione circa </w:t>
      </w:r>
      <w:r>
        <w:rPr>
          <w:color w:val="000000"/>
          <w:sz w:val="24"/>
          <w:szCs w:val="24"/>
        </w:rPr>
        <w:t>la destinazione del risultato d'esercizio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284"/>
          <w:tab w:val="left" w:pos="927" w:leader="none"/>
          <w:tab w:val="left" w:pos="1080" w:leader="none"/>
        </w:tabs>
        <w:ind w:left="927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70" w:type="dxa"/>
        <w:jc w:val="left"/>
        <w:tblInd w:w="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3440"/>
        <w:gridCol w:w="876"/>
        <w:gridCol w:w="2529"/>
      </w:tblGrid>
      <w:tr>
        <w:trPr/>
        <w:tc>
          <w:tcPr>
            <w:tcW w:w="92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0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utile d'esercizio al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1/12/2005</w:t>
            </w:r>
          </w:p>
        </w:tc>
        <w:tc>
          <w:tcPr>
            <w:tcW w:w="876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529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ind w:right="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ind w:right="1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% a riserva legale</w:t>
            </w:r>
          </w:p>
        </w:tc>
        <w:tc>
          <w:tcPr>
            <w:tcW w:w="876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529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ind w:right="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ind w:right="1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 riserva straordinaria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ind w:right="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napToGrid w:val="false"/>
              <w:ind w:right="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ind w:right="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ind w:right="1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 dividendo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ind w:right="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napToGrid w:val="false"/>
              <w:ind w:right="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ind w:right="1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ind w:right="1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{  }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ind w:right="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napToGrid w:val="false"/>
              <w:ind w:right="1" w:hanging="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08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27" w:leader="none"/>
          <w:tab w:val="left" w:pos="1080" w:leader="none"/>
        </w:tabs>
        <w:ind w:left="927" w:right="1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di conferire ampia delega al Presidente del Consiglio di Amministrazione, per tutti gli adempimenti di legge conness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vrb_ogtbcda"/>
      <w:bookmarkStart w:id="9" w:name="vrb_ogtbcda"/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Con riferimento al {  } punto all'ordine del giorno, il Presidente ricorda che, con l'approvazione del bilancio </w:t>
      </w:r>
      <w:r>
        <w:rPr>
          <w:sz w:val="24"/>
          <w:szCs w:val="24"/>
        </w:rPr>
        <w:t>relativo all’esercizio sociale chiuso il 31/12/2005</w:t>
      </w:r>
      <w:r>
        <w:rPr>
          <w:color w:val="000000"/>
          <w:sz w:val="24"/>
          <w:szCs w:val="24"/>
        </w:rPr>
        <w:t>, scade il mandato attribuito all’attuale Consiglio di Amministrazione, rendendosi pertanto necessario il rinnovo dello stesso. L'assemblea ringrazia per l'opera prestata i consiglieri uscenti e, all'unanimità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delibera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 xml:space="preserve">di determinare, ai sensi dell'art. </w:t>
      </w:r>
      <w:r>
        <w:rPr>
          <w:color w:val="000000"/>
          <w:sz w:val="24"/>
          <w:szCs w:val="24"/>
        </w:rPr>
        <w:t xml:space="preserve">{  } </w:t>
      </w:r>
      <w:r>
        <w:rPr>
          <w:sz w:val="24"/>
          <w:szCs w:val="24"/>
        </w:rPr>
        <w:t xml:space="preserve">dello Statuto sociale, in </w:t>
      </w:r>
      <w:r>
        <w:rPr>
          <w:color w:val="000000"/>
          <w:sz w:val="24"/>
          <w:szCs w:val="24"/>
        </w:rPr>
        <w:t>{  }</w:t>
      </w:r>
      <w:r>
        <w:rPr>
          <w:sz w:val="24"/>
          <w:szCs w:val="24"/>
        </w:rPr>
        <w:t xml:space="preserve"> il numero dei componenti del Consiglio di Amministrazione;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ind w:left="72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di nominare, fino all'approvazione del bilancio </w:t>
      </w:r>
      <w:r>
        <w:rPr>
          <w:sz w:val="24"/>
          <w:szCs w:val="24"/>
        </w:rPr>
        <w:t xml:space="preserve">relativo all’esercizio sociale chiuso il </w:t>
      </w:r>
      <w:r>
        <w:rPr>
          <w:color w:val="000000"/>
          <w:sz w:val="24"/>
          <w:szCs w:val="24"/>
        </w:rPr>
        <w:t>{  }, il Consiglio di Amministrazione nelle persone di: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4535" w:leader="none"/>
        </w:tabs>
        <w:ind w:left="72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4535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ig.  viene, altresì, nominato Presidente del Consiglio di Amministrazione;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4535" w:leader="none"/>
        </w:tabs>
        <w:ind w:left="72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4535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-</w:t>
        <w:tab/>
      </w:r>
      <w:r>
        <w:rPr>
          <w:color w:val="000000"/>
          <w:sz w:val="24"/>
          <w:szCs w:val="24"/>
        </w:rPr>
        <w:t xml:space="preserve">di attribuire al </w:t>
      </w:r>
      <w:r>
        <w:rPr>
          <w:sz w:val="24"/>
          <w:szCs w:val="24"/>
        </w:rPr>
        <w:t xml:space="preserve">Consiglio di Amministrazione nella propria collegialità un compenso fisso al lordo delle ritenute fiscali, da assegnare per il triennio come segue {  }, delegando la consiglio stesso la facoltà di stabilire al proprio interno l’attribuzione di compensi ai singoli membri. </w:t>
      </w:r>
    </w:p>
    <w:p>
      <w:pPr>
        <w:pStyle w:val="Normal"/>
        <w:widowControl w:val="false"/>
        <w:tabs>
          <w:tab w:val="clear" w:pos="284"/>
          <w:tab w:val="left" w:pos="4535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0" w:name="vrb_ogtbcda"/>
      <w:r>
        <w:rPr>
          <w:sz w:val="24"/>
          <w:szCs w:val="24"/>
        </w:rPr>
        <w:t>L’assemblea demanda a una prossima riunione del Consiglio di Amministrazione l'attribuzione dei poteri all'interno dello stesso Consiglio.</w:t>
      </w:r>
      <w:bookmarkEnd w:id="1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vrb_ogtbsind"/>
      <w:bookmarkStart w:id="12" w:name="vrb_ogtbsind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elazione al {  } punto all’Ordine del giorno, essendo venuto a scadere il mandato attribuito ai membri del Collegio Sindacale, il Presidente informa l’assemblea circa la necessità del rinnovo dello st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{</w:t>
      </w:r>
      <w:r>
        <w:rPr>
          <w:sz w:val="24"/>
          <w:szCs w:val="24"/>
        </w:rPr>
        <w:t>Il Presidente ricorda ai presenti che l’articolo {  } dello statuto prevede la possibilità che il controllo contabile sia esercitato dal Collegio Sindacale ai sensi dell’articolo 2409-bis, terzo comma, del Codice Civile, non essendo la società tenuta alla redazione del bilancio consolidato e non facendo altresì ricorso al mercato del capitale di rischio.</w:t>
      </w:r>
      <w:r>
        <w:rPr>
          <w:color w:val="0000FF"/>
          <w:sz w:val="24"/>
          <w:szCs w:val="24"/>
        </w:rPr>
        <w:t>}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o breve discussione, il Presidente mette ai voti l’argomento al {  } punto all’ordine del gi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o prova e controprova, l’assemblea all’unanimità dei presenti/ a maggioranza come seg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ti a favore: n. {  } 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ti contrari: Azionisti {  } portatori di n. {  } azion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tensioni: Azionisti {  } portatori di n. {  } azion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eliber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minare quali membri del Collegio Sindacale i Signor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i quali rimarranno in carica fino all’approvazione del bilancio relativo all’esercizio sociale chiuso il {  }</w:t>
      </w:r>
      <w:r>
        <w:rPr>
          <w:color w:val="0000FF"/>
          <w:sz w:val="24"/>
          <w:szCs w:val="24"/>
        </w:rPr>
        <w:t>{</w:t>
      </w:r>
      <w:r>
        <w:rPr>
          <w:sz w:val="24"/>
          <w:szCs w:val="24"/>
        </w:rPr>
        <w:t>ed eserciteranno anche il controllo contabile</w:t>
      </w:r>
      <w:r>
        <w:rPr>
          <w:color w:val="0000FF"/>
          <w:sz w:val="24"/>
          <w:szCs w:val="24"/>
        </w:rPr>
        <w:t>}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FF"/>
          <w:sz w:val="24"/>
          <w:szCs w:val="24"/>
        </w:rPr>
        <w:t>{</w:t>
      </w:r>
      <w:r>
        <w:rPr>
          <w:sz w:val="24"/>
          <w:szCs w:val="24"/>
        </w:rPr>
        <w:t>Tutti i membri del Collegio Sindacale risultano essere revisori contabili iscritti nel Registro istituito presso il Ministero della Giustizia.</w:t>
      </w:r>
      <w:r>
        <w:rPr>
          <w:color w:val="0000FF"/>
          <w:sz w:val="24"/>
          <w:szCs w:val="24"/>
        </w:rPr>
        <w:t>}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bookmarkStart w:id="13" w:name="vrb_ogtbsind"/>
      <w:r>
        <w:rPr>
          <w:sz w:val="24"/>
          <w:szCs w:val="24"/>
        </w:rPr>
        <w:t>I compensi vengono determinati secondo quanto previsto dalla tariffa professionale.</w:t>
      </w:r>
      <w:bookmarkEnd w:id="13"/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4" w:name="vrb_ognomrev"/>
      <w:bookmarkStart w:id="15" w:name="vrb_ognomrev"/>
      <w:bookmarkEnd w:id="15"/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 relazione al {  } punto all’Ordine del giorno, il presidente ricorda che la Società deve procedere con il conferimento dell’incarico del controllo contabile a un Revisore / a una Società di Revisione iscritto / a nel registro istituito presso il Ministero della Giustizia, non prevedendo lo Statuto che il controllo contabile sia esercitato dal Collegio Sindaca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oppu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acendo la Società ricorso al mercato del capitale di risch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oppu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sendo la Società tenuta alla redazione del Bilancio consolida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oppu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sendo la Società emittente quota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oppu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sendo la Società controllata di emittente quotata e che in data {  } il Consiglio di Amministrazione della Società ha proposto di conferire l’incarico del controllo contabile a un Revisore / a una Società di Revisione iscritto /a nel registro istituito presso il Ministero della Giustizia e precisamente a / alla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tale proposito il Presidente dà lettura della proposta ricevuta da / dalla  che comprende la lettera di offerta di collaborazione e il piano di lavor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In merito a tale proposta, il Collegio Sindacale ha espresso giudizio favorevole con parere rilasciato in data {  } che viene distribuito ai presenti (</w:t>
      </w:r>
      <w:r>
        <w:rPr>
          <w:smallCaps/>
          <w:sz w:val="24"/>
          <w:szCs w:val="24"/>
        </w:rPr>
        <w:t>Allegato C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po breve discussione, il Presidente mette ai voti l’argomento al {  } punto all’ordine del giorn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po prova e controprova, l’assemblea all’unanimità dei presenti/ a maggioranza come segu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oti a favore: n. {  } azion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ti contrari: Azionisti {  } portatori di n. {  } azioni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stensioni: Azionisti {  } portatori di n. {  } azion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eliber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i approvare la nomina della società di revisione per controllo contabile ai sensi dell’articolo 2409-</w:t>
      </w:r>
      <w:r>
        <w:rPr>
          <w:i/>
          <w:iCs/>
          <w:sz w:val="24"/>
          <w:szCs w:val="24"/>
        </w:rPr>
        <w:t>ter</w:t>
      </w:r>
      <w:r>
        <w:rPr>
          <w:sz w:val="24"/>
          <w:szCs w:val="24"/>
        </w:rPr>
        <w:t xml:space="preserve"> del Codice Civile, il / la quale rimarrà in carica fino all’approvazione del bilancio relativo all’esercizio sociale chiuso il {  }.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determinare il compenso della società di revisione {  } per l’attività di controllo contabile per il triennio in Euro {  } annu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6" w:name="vrb_ognomrev"/>
      <w:bookmarkStart w:id="17" w:name="vrb_ognomrev"/>
      <w:bookmarkEnd w:id="17"/>
    </w:p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/>
      </w:pPr>
      <w:r>
        <w:rPr>
          <w:color w:val="000000"/>
          <w:sz w:val="24"/>
          <w:szCs w:val="24"/>
        </w:rPr>
        <w:t xml:space="preserve">Dopo di che null'altro essendovi a deliberare, e nessun altro chiedendo la parola, la seduta è tolta alle ore </w:t>
      </w:r>
      <w:r>
        <w:rPr>
          <w:sz w:val="24"/>
          <w:szCs w:val="24"/>
        </w:rPr>
        <w:t>{  }</w:t>
      </w:r>
      <w:r>
        <w:rPr>
          <w:color w:val="000000"/>
          <w:sz w:val="24"/>
          <w:szCs w:val="24"/>
        </w:rPr>
        <w:t>, previa lettura e unanime approvazione del presente verbale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righ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Il Segretario</w:t>
        <w:tab/>
        <w:t>Il Presidente</w:t>
      </w:r>
    </w:p>
    <w:p>
      <w:pPr>
        <w:pStyle w:val="Normal"/>
        <w:widowControl w:val="false"/>
        <w:tabs>
          <w:tab w:val="clear" w:pos="284"/>
          <w:tab w:val="right" w:pos="2127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284"/>
          <w:tab w:val="right" w:pos="2834" w:leader="none"/>
          <w:tab w:val="left" w:pos="68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vanish/>
                <w:color w:val="FF0000"/>
                <w:sz w:val="24"/>
                <w:szCs w:val="24"/>
              </w:rPr>
            </w:pPr>
            <w:r>
              <w:rPr>
                <w:i/>
                <w:iCs/>
                <w:vanish/>
                <w:color w:val="FF0000"/>
                <w:sz w:val="24"/>
                <w:szCs w:val="24"/>
              </w:rPr>
              <w:t>Dicituraconf1dicituraconf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/>
      <w:t>Verbale assemblea ordinaria</w:t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i/>
        <w:i/>
        <w:iCs/>
      </w:rPr>
    </w:pPr>
    <w:r>
      <w:rPr>
        <w:i/>
        <w:iCs/>
      </w:rPr>
      <w:t>PR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113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vanish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FF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ind w:left="142" w:right="142" w:hanging="0"/>
      <w:jc w:val="both"/>
    </w:pPr>
    <w:rPr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58:00Z</dcterms:created>
  <dc:creator>A</dc:creator>
  <dc:description/>
  <dc:language>en-US</dc:language>
  <cp:lastModifiedBy>Client10</cp:lastModifiedBy>
  <cp:lastPrinted>1997-12-08T22:22:00Z</cp:lastPrinted>
  <dcterms:modified xsi:type="dcterms:W3CDTF">2006-01-18T15:58:00Z</dcterms:modified>
  <cp:revision>2</cp:revision>
  <dc:subject/>
  <dc:title>Verbale di assemblea ordinaria</dc:title>
</cp:coreProperties>
</file>